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4975</wp:posOffset>
                </wp:positionH>
                <wp:positionV relativeFrom="paragraph">
                  <wp:posOffset>147955</wp:posOffset>
                </wp:positionV>
                <wp:extent cx="3437890" cy="1182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8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Приложение  №2 к  Положению</w:t>
                              <w:br/>
                              <w:t xml:space="preserve">об  установлении  и  выплате пенсии за выслугу лет к страховой пенсии по старости (инвалидности) лицам,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замещавшим должности муниципальной службы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в органах местного самоуправления Большекарайского  муниципального образования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93.1pt;mso-wrap-distance-left:9.05pt;mso-wrap-distance-right:9.05pt;mso-wrap-distance-top:0pt;mso-wrap-distance-bottom:0pt;margin-top:11.65pt;mso-position-vertical-relative:text;margin-left:234.25pt;mso-position-horizontal-relative:text">
                <v:textbox>
                  <w:txbxContent>
                    <w:p>
                      <w:pPr>
                        <w:pStyle w:val="31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Приложение  №2 к  Положению</w:t>
                        <w:br/>
                        <w:t xml:space="preserve">об  установлении  и  выплате пенсии за выслугу лет к страховой пенсии по старости (инвалидности) лицам, </w:t>
                      </w:r>
                      <w:r>
                        <w:rPr>
                          <w:b/>
                          <w:bCs/>
                          <w:szCs w:val="20"/>
                        </w:rPr>
                        <w:t xml:space="preserve">замещавшим должности муниципальной службы </w:t>
                      </w:r>
                      <w:r>
                        <w:rPr>
                          <w:b/>
                          <w:szCs w:val="20"/>
                        </w:rPr>
                        <w:t>в органах местного самоуправления Большекарайского  муниципального образования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ЗРАСТ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ОСТИЖЕНИИ КОТОРОГО НАЗНАЧАЕТСЯ СТРАХОВАЯ ПЕНС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СТАРОСТИ В ПЕРИОД ЗАМЕЩ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ДОЛЖНОСТЕЙ И ДОЛЖНОСТЕ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СЛУЖБ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2639"/>
        <w:gridCol w:w="2321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в котором гражданин приобретает право на назначение страховой пенсии по старости в соответствии с частью 1 статьи 8 и статьями 30 - 33 настоящего Федерального закон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, по достижении которого назначается страховая пенсия по старости в период замещения муниципальных должностей и должностей муниципальной службы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&lt;*&gt; + 6 месяце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+ 6 месяце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+ 12 месяце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+ 12 месяце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+ 18 месяце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+ 18 месяце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+ 24 месяц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+ 24 месяц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+ 30 месяце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+ 30 месяце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+ 36 месяце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+ 36 месяце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+ 42 месяц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+ 42 месяц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+ 48 месяце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+ 48 месяце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+ 54 месяц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+ 54 месяц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+ 60 месяце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+ 60 месяце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+ 66 месяце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+ 60 месяце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+ 72 месяц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+ 60 месяце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+ 78 месяце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+ 60 месяце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+ 84 месяц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+ 60 месяце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+ 90 месяце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+ 60 месяце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 и последующие год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+ 96 месяце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+ 60 месяц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47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&lt;*&gt; V - возраст, по достижении которого гражданин приобрел право на назначение страховой пенсии по старости </w:t>
      </w:r>
      <w:r>
        <w:rPr>
          <w:rStyle w:val="Blk"/>
          <w:b/>
          <w:sz w:val="24"/>
          <w:szCs w:val="24"/>
        </w:rPr>
        <w:t xml:space="preserve">в соответствии с частью 1 статьи 8 и статьями 30 - 33  Федерального закона </w:t>
      </w:r>
      <w:r>
        <w:rPr>
          <w:b/>
          <w:sz w:val="24"/>
          <w:szCs w:val="24"/>
        </w:rPr>
        <w:t>от 28.12.2013 N 400- "О страховых пенсиях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26:00Z</dcterms:created>
  <dc:creator>Olya</dc:creator>
  <dc:description/>
  <cp:keywords/>
  <dc:language>en-US</dc:language>
  <cp:lastModifiedBy>Olya</cp:lastModifiedBy>
  <dcterms:modified xsi:type="dcterms:W3CDTF">2016-12-29T11:26:00Z</dcterms:modified>
  <cp:revision>2</cp:revision>
  <dc:subject/>
  <dc:title/>
</cp:coreProperties>
</file>